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/>
        <w:t>"</w:t>
      </w:r>
      <w:r>
        <w:rPr>
          <w:b/>
          <w:sz w:val="24"/>
        </w:rPr>
        <w:t>ГОРОД АРХАНГЕЛЬСК</w:t>
      </w:r>
      <w:r>
        <w:rPr/>
        <w:t>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7 марта 2020 г. № 1101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ватизации муниципального имущества, располож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г. Архангельск, ул. Попова, д. 18, нежилое помещение 29-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firstLine="709"/>
        <w:rPr/>
      </w:pPr>
      <w:r>
        <w:rPr>
          <w:szCs w:val="28"/>
        </w:rPr>
        <w:t>В соответствии с Федеральным законом от 21.12.2001 № 178-ФЗ                "О приватизации государственного и муниципального имущества", Федеральным законом от 22.07.2008 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на основании заявления индивидуального предпринимателя Грязновой Ольги Александровны о реализации преимущественного права на приобретение арендуемого муниципального имущества муниципального образования "Город Архангельск"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иватизацию арендуемого имущества муниципального образования "Город Архангельск": нежилого помещения, назначение: нежилое помещение, общая площадь 40,8 кв.м, этаж 2, кадастровый номер: 29:22:040749:557, адрес объекта: Архангельская область, городской округ "Город Архангельск", г. Архангельск, ул. Попова, д. 18, нежилое помещение 29-Н (далее – арендуемое имущество).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Предоставить индивидуальному предпринимателю Грязновой Ольге Александровне (ИНН 290103573768) право приобретения арендуемого имущества по цене, равной 1 330 000,00 рублей (без НДС), с предельным сроком рассрочки  7 лет со дня заключения договора купли-продажи, в порядке реализации преимущественного права, при соблюдении условий, предусмотренных статьей 3 Федерального закона от 22.07.2008 № 159-ФЗ.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распоряжения возложить на директора департамента муниципального имущества Администрации муниципального образования "Город Архангельск" Болтенкова Э.В.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</w:rPr>
        <w:t>образования "Город Архангельск"                                                   И.В. Годзи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06:00Z</dcterms:created>
  <dc:creator>ДМИ</dc:creator>
  <dc:description/>
  <cp:keywords/>
  <dc:language>en-US</dc:language>
  <cp:lastModifiedBy>Мария Сергеевна Пасторина</cp:lastModifiedBy>
  <cp:lastPrinted>2018-06-25T09:51:00Z</cp:lastPrinted>
  <dcterms:modified xsi:type="dcterms:W3CDTF">2020-03-27T07:57:00Z</dcterms:modified>
  <cp:revision>99</cp:revision>
  <dc:subject/>
  <dc:title>ГЛАВА МУНИЦИПАЛЬНОГО ОБРАЗОВАНИЯ</dc:title>
</cp:coreProperties>
</file>